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;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互认</w:t>
      </w:r>
      <w:r>
        <w:rPr>
          <w:rFonts w:eastAsia="方正小标宋简体;仿宋_GB2312" w:cs="Times New Roman" w:ascii="Times New Roman" w:hAnsi="Times New Roman"/>
          <w:sz w:val="44"/>
          <w:szCs w:val="44"/>
        </w:rPr>
        <w:t>APP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服务机构接入申请表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：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28"/>
          <w:szCs w:val="28"/>
        </w:rPr>
        <w:t>（盖章）     日期：     年   月   日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14"/>
        <w:gridCol w:w="1656"/>
        <w:gridCol w:w="2493"/>
      </w:tblGrid>
      <w:tr>
        <w:trPr>
          <w:trHeight w:val="59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单位名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地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软件著作权证书编号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互联网应用程序备案编号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主要情况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互认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互认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包含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C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互认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支持的操作系统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用户服务支持体系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在当地建立用户服务支持体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提供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智能客服在线答疑：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工客服在线时间：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*2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7*1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5*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地服务响应时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钟以内：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28:00Z</dcterms:created>
  <dc:creator>kylin</dc:creator>
  <dc:description/>
  <dc:language>en-US</dc:language>
  <cp:lastModifiedBy>羊肉串牛肉串鸡肉串</cp:lastModifiedBy>
  <dcterms:modified xsi:type="dcterms:W3CDTF">2025-05-12T09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B8EAD04884FED82A55468AAA1F7E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