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申请材料清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机构承诺书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人授权委托书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机构接入申请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其他公共资源交易平台应用情况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情况（要说明系统所有权，提供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中国招投标公共服务平台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录内相关证明材料）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构情况，提供相关证明材料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互认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软件著作权登记证书复印件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互联网应用程序备案相关证明材料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供服务方案，包括服务支撑体系、客户服务能力、服务保障能力、应急响应能力等内容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失信被执行人、重大税收违法案件当事人、失信惩戒对象等信用查询截图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盖公章的《营业执照》复印件；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可证明企业实力或服务能力的有关资料。</w:t>
      </w:r>
    </w:p>
    <w:p>
      <w:pPr>
        <w:pStyle w:val="Normal"/>
        <w:spacing w:lineRule="exact" w:line="580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以上材料均需加盖公章，未盖章材料视为无效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7:00Z</dcterms:created>
  <dc:creator>kylin</dc:creator>
  <dc:description/>
  <dc:language>en-US</dc:language>
  <cp:lastModifiedBy>羊肉串牛肉串鸡肉串</cp:lastModifiedBy>
  <dcterms:modified xsi:type="dcterms:W3CDTF">2025-05-12T08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454295BED4FED8C6CDADC0F033999_13</vt:lpwstr>
  </property>
  <property fmtid="{D5CDD505-2E9C-101B-9397-08002B2CF9AE}" pid="3" name="KSOProductBuildVer">
    <vt:lpwstr>2052-12.1.0.20784</vt:lpwstr>
  </property>
</Properties>
</file>